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ime Capsule Speculation by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nuary 1, 2015 to December 31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 will you be living in 5 years? Will you rent or ow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your children will be married and how many grandchildren will you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ill be your 3 closest frie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countries will you have visited in the last 5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you we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the world have changed in the next 5 yea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Jesus have return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have been your income 202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you spend most of your time do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want your life to be impacting your circle of influence in 202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be giving you your greatest sense of satisfa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*-*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three items (e.g. a magazine or newspaper, a ‘retired’ smartphone, a sheet of paper listing 10 recent ‘headlines’ or current issues) and put the package in a grandfather clock or other safe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ere’s the hard part. Take it out on December 31, 2020 and see how you did and what memories ari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read Psalm 90 in the Bibl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8:00Z</dcterms:created>
  <dc:creator>Murray Moerman</dc:creator>
  <dc:description/>
  <cp:keywords/>
  <dc:language>en-US</dc:language>
  <cp:lastModifiedBy>Murray Moerman</cp:lastModifiedBy>
  <cp:lastPrinted>2015-01-04T16:57:00Z</cp:lastPrinted>
  <dcterms:modified xsi:type="dcterms:W3CDTF">2015-01-05T00:58:00Z</dcterms:modified>
  <cp:revision>2</cp:revision>
  <dc:subject/>
  <dc:title>Christmas 2005</dc:title>
</cp:coreProperties>
</file>