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fe-Goal Worksheet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vised Dec 30, 2014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urray Moer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want to enlarge on each or some of the following goal areas in three way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want to enlarge on each or some of the following goal areas in three ways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</w:rPr>
        <w:t>Express briefly your motivation; why the goal area is worth investing in (</w:t>
      </w:r>
      <w:r>
        <w:rPr>
          <w:rFonts w:cs="Times New Roman" w:ascii="Times New Roman" w:hAnsi="Times New Roman"/>
          <w:b/>
        </w:rPr>
        <w:t>vision/purpos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</w:rPr>
        <w:t xml:space="preserve">Write one or more </w:t>
      </w:r>
      <w:r>
        <w:rPr>
          <w:rFonts w:cs="Times New Roman" w:ascii="Times New Roman" w:hAnsi="Times New Roman"/>
          <w:b/>
        </w:rPr>
        <w:t>long-term goals</w:t>
      </w:r>
      <w:r>
        <w:rPr>
          <w:rFonts w:cs="Times New Roman" w:ascii="Times New Roman" w:hAnsi="Times New Roman"/>
        </w:rPr>
        <w:t xml:space="preserve"> which are not likely to “go-away” as you age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cs="Times New Roman" w:ascii="Times New Roman" w:hAnsi="Times New Roman"/>
        </w:rPr>
        <w:t xml:space="preserve">Write one or more </w:t>
      </w:r>
      <w:r>
        <w:rPr>
          <w:rFonts w:cs="Times New Roman" w:ascii="Times New Roman" w:hAnsi="Times New Roman"/>
          <w:b/>
        </w:rPr>
        <w:t>short-term goals</w:t>
      </w:r>
      <w:r>
        <w:rPr>
          <w:rFonts w:cs="Times New Roman" w:ascii="Times New Roman" w:hAnsi="Times New Roman"/>
        </w:rPr>
        <w:t xml:space="preserve"> you want to pursue this week, month or year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growth areas may at first seem too many; just read them slowly at first. Then ask God to guide you to prioritize 2 or 3 growth areas to start. Don’t feel you need to address each growth area. The suggested areas are not intended to be exhaustive but examp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owth Areas to Consider Engaging This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Marriage and Family </w:t>
      </w:r>
      <w:r>
        <w:rPr>
          <w:rFonts w:cs="Times New Roman" w:ascii="Times New Roman" w:hAnsi="Times New Roman"/>
        </w:rPr>
        <w:t>- for many these are our primary human support and those who care most about us. They deserve our high priority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Church Commun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– is multi-dimensional, extending to our relationship with God and support for our service in our needy worl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sion/Voc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– these goals aren’t about income but about contributing, serving and becoming the best you can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ritual fitn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oral fitne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– is there a moral battle to win, a dragon to overcome?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Fasting / Self-control / Delayed gratification:</w:t>
      </w:r>
      <w:r>
        <w:rPr>
          <w:rFonts w:cs="Times New Roman" w:ascii="Times New Roman" w:hAnsi="Times New Roman"/>
        </w:rPr>
        <w:t xml:space="preserve"> Gaining self-discipline will bring benefit in all areas of life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arning/Education/Brain fitn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Health &amp; Body fitn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nancial fitness - </w:t>
      </w:r>
      <w:r>
        <w:rPr>
          <w:rFonts w:cs="Times New Roman" w:ascii="Times New Roman" w:hAnsi="Times New Roman"/>
          <w:sz w:val="24"/>
        </w:rPr>
        <w:t>include goals for earning, short and long-term saving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Giv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as you gain assets, grow in generosit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Re-creation </w:t>
      </w:r>
      <w:r>
        <w:rPr>
          <w:rFonts w:cs="Times New Roman" w:ascii="Times New Roman" w:hAnsi="Times New Roman"/>
          <w:b/>
        </w:rPr>
        <w:t>(Sabbath / Leisure / Vacation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ento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– you may want to experiment with one or more of the following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mentor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A historical mentor is a person worthy of being influenced by today though he or she is no longer living. You may want to choose a new person each year, read their biography and be inspired by their example and guidance of their lif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mentor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Counsellor/coach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Next step(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Sharpening the Saw”</w:t>
      </w:r>
      <w:r>
        <w:rPr>
          <w:rFonts w:cs="Times New Roman" w:ascii="Times New Roman" w:hAnsi="Times New Roman"/>
        </w:rPr>
        <w:t xml:space="preserve"> – we need regular times to reflect and re-focus on our priorities in life and adjust plans to stay on course (just as a saw needs to be sharpened to cut wood). This growth area sets aside periodic times to review progress on the growth areas important to us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Vision/Purpose (motivation)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erm goals (what you want finally)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term goals (this week, month or year)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27:00Z</dcterms:created>
  <dc:creator>Murray Moerman</dc:creator>
  <dc:description/>
  <cp:keywords/>
  <dc:language>en-US</dc:language>
  <cp:lastModifiedBy>Murray Moerman</cp:lastModifiedBy>
  <cp:lastPrinted>2015-01-03T17:19:00Z</cp:lastPrinted>
  <dcterms:modified xsi:type="dcterms:W3CDTF">2015-01-04T01:19:00Z</dcterms:modified>
  <cp:revision>19</cp:revision>
  <dc:subject/>
  <dc:title/>
</cp:coreProperties>
</file>