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st Saving Measures for the Average Family or Househol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od budget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 grocery shopping once a month rather than frequent small trip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ock up on the sales, check flyers for sales and coup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basic meal plans so you know what ingredients you generally need and can stockpile the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y large containers rather than small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uy no-name brands. They are generally cheaper even than ‘wholesale’ outle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uy bulk - you can save lots, and reduce packag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ow some of your own vegetables if able, even a few on your apartment balcony are fun and can help. Plant things that grow well in your climate and are hearty producers so you can enjoy fresh or freez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tock your freezer with in season fruits, vegetables. Buy corn bulk from the farm and freeze and only grow enough to enjoy eating fres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ake your own bread, cookies, muffins, etc. You can also make your own yoghurt, which is healthy but expensive to buy processed for retai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void packaged meals – they are expensive and full of salt and fat. This includes cereal, the most expensive breakfast option! – oatmeal is cheap and can be tasty if you add seeds and fruit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 favourite cookbook: </w:t>
      </w:r>
      <w:r>
        <w:rPr>
          <w:u w:val="single"/>
          <w:lang w:val="en-US"/>
        </w:rPr>
        <w:t>More With Less</w:t>
      </w:r>
      <w:r>
        <w:rPr>
          <w:lang w:val="en-US"/>
        </w:rPr>
        <w:t xml:space="preserve"> – ideas for getting several meals out of a single chicken, cooking delicious meatless meals, make your own granola, 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sseroles, and one dish meals are less expensive than “meat and potatoes” – I used lots of Hamburger, and whole chicken (in the leanest years, stewing fowl, soup bones, etc. They can be very tasty too!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at: if you can afford it, share a bulk purchase of fish, fowl, side of beef or pork with friends and have healthy, less expensive prote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usehold savings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lothes, toys, furniture, household items - less is better. Less to store, clean, maintain!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lothes: thrift stores and swap with friends. Have outfits you can mix and match, change with a scarf or jewelry. Buy classic rather than trendy styles so you can wear for several years. Thrift stores in higher income parts of town have great stuff – it’s worth the gas to travel there to shop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ys: thrift stores, trading with friend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Furniture: Buy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and, many internet sites, make do – bricks and boards for bookcases, crates for toys, etc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Electricity and heat: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urn down heat at night and when you’re gone; turn off lights in rooms where you are not. Close doors (and heat registers) to rooms that don’t need to be heated during the day.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Get used to cooler temperatures – put on a sweater, add and extra blanket instead of turning up the heat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If in a region where air-conditioning is prevalent the same principles apply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Do a few larger loads of laundry rather than many smaller ones – plan ahead with your wardrobe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Hang to dry rather than using the dryer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o your baking all in one day, bake bulk and freeze. Saves energy and tim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ansportation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en you can walk, ride a bike, take the bus. It’s better for you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lang w:val="en-US"/>
        </w:rPr>
        <w:t>Plan your trips to reduce the total number: e.g. try not to run to the store for a jug of milk, etc. Do all of your errands togeth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ar: </w:t>
      </w:r>
    </w:p>
    <w:p>
      <w:pPr>
        <w:pStyle w:val="ListParagraph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 xml:space="preserve">Buy used – older model, low mileage, research low repair records in </w:t>
      </w:r>
      <w:r>
        <w:rPr>
          <w:i/>
          <w:lang w:val="en-US"/>
        </w:rPr>
        <w:t>Consumer Report</w:t>
      </w:r>
    </w:p>
    <w:p>
      <w:pPr>
        <w:pStyle w:val="ListParagraph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>Do regular maintenance. Do your own oil change, air filter, windshield wipers, etc where possible.</w:t>
      </w:r>
    </w:p>
    <w:p>
      <w:pPr>
        <w:pStyle w:val="ListParagraph"/>
        <w:numPr>
          <w:ilvl w:val="0"/>
          <w:numId w:val="1"/>
        </w:numPr>
        <w:rPr>
          <w:i/>
          <w:i/>
          <w:lang w:val="en-US"/>
        </w:rPr>
      </w:pPr>
      <w:r>
        <w:rPr>
          <w:lang w:val="en-US"/>
        </w:rPr>
        <w:t>Never buy new - or on payments – interest greatly increases your car cost. Let someone with extra money for such things carry the depreciation.</w:t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6:00Z</dcterms:created>
  <dc:creator>cmoerman</dc:creator>
  <dc:description/>
  <cp:keywords/>
  <dc:language>en-US</dc:language>
  <cp:lastModifiedBy>Murray Moerman</cp:lastModifiedBy>
  <dcterms:modified xsi:type="dcterms:W3CDTF">2012-07-04T13:42:00Z</dcterms:modified>
  <cp:revision>4</cp:revision>
  <dc:subject/>
  <dc:title/>
</cp:coreProperties>
</file>