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he Life and Times of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OHN MOERMAN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eloved Husband, Father, Op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or, Writer, Frien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Child of G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July 1, 1922 – March 28, 1998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47:00Z</dcterms:created>
  <dc:creator>Jim Moerman</dc:creator>
  <dc:description/>
  <cp:keywords/>
  <dc:language>en-US</dc:language>
  <cp:lastModifiedBy>Murray Moerman</cp:lastModifiedBy>
  <cp:lastPrinted>1998-06-26T20:10:00Z</cp:lastPrinted>
  <dcterms:modified xsi:type="dcterms:W3CDTF">2015-04-29T21:18:00Z</dcterms:modified>
  <cp:revision>3</cp:revision>
  <dc:subject/>
  <dc:title>The Life and Times of</dc:title>
</cp:coreProperties>
</file>