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ne Hundred Ways to Live to be One Hundred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5"/>
          <w:szCs w:val="25"/>
          <w:lang w:eastAsia="en-GB"/>
        </w:rPr>
        <w:t xml:space="preserve">1. </w:t>
      </w:r>
      <w:r>
        <w:rPr>
          <w:rFonts w:eastAsia="Times New Roman" w:cs="Calibri"/>
          <w:color w:val="000000"/>
          <w:sz w:val="26"/>
          <w:szCs w:val="26"/>
          <w:lang w:eastAsia="en-GB"/>
        </w:rPr>
        <w:t>Enjoy yourself.</w:t>
        <w:br/>
        <w:t>2. Stay young at heart.</w:t>
        <w:br/>
        <w:t>3. Be honest and open.</w:t>
        <w:br/>
        <w:t>4. Look for rainbows.</w:t>
        <w:br/>
        <w:t>5. Walk to work.</w:t>
        <w:br/>
        <w:t>6. Take the stairs.</w:t>
        <w:br/>
        <w:t>7. Keep your curiosity.</w:t>
        <w:br/>
        <w:t>8. Stop smoking.</w:t>
        <w:br/>
        <w:t>9. Listen to your body.</w:t>
        <w:br/>
        <w:t>10. Watch what you eat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11. Watch what you say.</w:t>
        <w:br/>
        <w:t>12. Make time for your children.</w:t>
        <w:br/>
        <w:t>13. Don’t rest on your laurels.</w:t>
        <w:br/>
        <w:t>14. Drink lots of water.</w:t>
        <w:br/>
        <w:t>15. Have faith in others.</w:t>
        <w:br/>
        <w:t>16. Walk in the park.</w:t>
        <w:br/>
        <w:t>17. Forgive.</w:t>
        <w:br/>
        <w:t>18. Be an optimist.</w:t>
        <w:br/>
        <w:t>19. Make love.</w:t>
        <w:br/>
        <w:t>20. Cross-country ski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21. Discover romance.</w:t>
        <w:br/>
        <w:t>22. Exercise regularly.</w:t>
        <w:br/>
        <w:t>23. Do Tai Chi.</w:t>
        <w:br/>
        <w:t>24. Try Yoga.</w:t>
        <w:br/>
        <w:t>25. Plant a garden.</w:t>
        <w:br/>
        <w:t>26. Eat plenty of fruit.</w:t>
        <w:br/>
        <w:t>27. Golf.</w:t>
        <w:br/>
        <w:t>28. Adopt a pet.</w:t>
        <w:br/>
        <w:t>29. Laugh often.</w:t>
        <w:br/>
        <w:t>30. Be positive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31. Give, don’t take.</w:t>
        <w:br/>
        <w:t>32. Marry your sweetheart.</w:t>
        <w:br/>
        <w:t>33. Celebrate your marriage.</w:t>
        <w:br/>
        <w:t>34. Enjoy being single.</w:t>
        <w:br/>
        <w:t>35. Relax.</w:t>
        <w:br/>
        <w:t>36. Eat your greens.</w:t>
        <w:br/>
        <w:t>37. Take up lawn bowling.</w:t>
        <w:br/>
        <w:t>38. Do nothing in excess.</w:t>
        <w:br/>
        <w:t>39. Do everything in excess.</w:t>
        <w:br/>
        <w:t>40. Serve chicken noodle soup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41. Practice what you preach.</w:t>
        <w:br/>
        <w:t>42. Look before you leap.</w:t>
        <w:br/>
        <w:t>43. Make time for your friends.</w:t>
        <w:br/>
        <w:t>44. Reduce your cholesterol.</w:t>
        <w:br/>
        <w:t>45. Early to bed, early to rise.</w:t>
        <w:br/>
        <w:t>46. Don’t mope.</w:t>
        <w:br/>
        <w:t>47. Try new things.</w:t>
        <w:br/>
        <w:t>48. Skinny dip.</w:t>
        <w:br/>
        <w:t>49. Write to a friend.</w:t>
        <w:br/>
        <w:t>50. Play tennis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51. Commune with nature.</w:t>
        <w:br/>
        <w:t>52. Sing in the car.</w:t>
        <w:br/>
        <w:t>53. Write a poem.</w:t>
        <w:br/>
        <w:t>54. Whistle while you work.</w:t>
        <w:br/>
        <w:t>55. Read a book.</w:t>
        <w:br/>
        <w:t>56. Take your medicine as prescribed.</w:t>
        <w:br/>
        <w:t>57. Challenge yourself.</w:t>
        <w:br/>
        <w:t>58. Count your blessings.</w:t>
        <w:br/>
        <w:t>59. Indulge yourself.</w:t>
        <w:br/>
        <w:t>60. “Carpe diem” (Seize the day)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61. Take setbacks in stride.</w:t>
        <w:br/>
        <w:t>62. If you want to stop taking a medication, ask your doctor.</w:t>
        <w:br/>
        <w:t>63. Cuddle.</w:t>
        <w:br/>
        <w:t>64. Use olive oil.</w:t>
        <w:br/>
        <w:t>65. Eat your Brussel sprouts.</w:t>
        <w:br/>
        <w:t>66. Lighten up.</w:t>
        <w:br/>
        <w:t>67. Choose a career you love.</w:t>
        <w:br/>
        <w:t>68. Be active in your community.</w:t>
        <w:br/>
        <w:t>69. Read the paper every day.</w:t>
        <w:br/>
        <w:t>70. Sit up straight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71. Keep your mind active.</w:t>
        <w:br/>
        <w:t>72. Travel.</w:t>
        <w:br/>
        <w:t>73. Soak in the tub.</w:t>
        <w:br/>
        <w:t>74. Don’t be jealous.</w:t>
        <w:br/>
        <w:t>75. Eat an apple a day.</w:t>
        <w:br/>
        <w:t>76. Be generous with hugs.</w:t>
        <w:br/>
        <w:t>77. Make time for your partner.</w:t>
        <w:br/>
        <w:t>78. Keep in touch with family.</w:t>
        <w:br/>
        <w:t>79. Bake a pie.</w:t>
        <w:br/>
        <w:t>80. Eat plenty of fish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n-GB"/>
        </w:rPr>
      </w:pPr>
      <w:r>
        <w:rPr>
          <w:rFonts w:eastAsia="Times New Roman" w:cs="Calibri"/>
          <w:color w:val="000000"/>
          <w:sz w:val="26"/>
          <w:szCs w:val="26"/>
          <w:lang w:eastAsia="en-GB"/>
        </w:rPr>
        <w:t>81. Get plenty of fresh air.</w:t>
        <w:br/>
        <w:t>82. Be yourself.</w:t>
        <w:br/>
        <w:t>83. Swim.</w:t>
        <w:br/>
        <w:t>84. Make time for your grandchildren.</w:t>
        <w:br/>
        <w:t>85. Control your temper.</w:t>
        <w:br/>
        <w:t>86. Share.</w:t>
        <w:br/>
        <w:t>87. Take nothing for granted.</w:t>
        <w:br/>
        <w:t>88. Ask questions when your doctor gives you new medications.</w:t>
        <w:br/>
        <w:t>89. Power walk at the mall.</w:t>
        <w:br/>
        <w:t>90. Don’t procrastinate.</w:t>
      </w:r>
    </w:p>
    <w:p>
      <w:pPr>
        <w:pStyle w:val="Normal"/>
        <w:spacing w:lineRule="auto" w:line="240" w:before="280" w:after="280"/>
        <w:rPr/>
      </w:pPr>
      <w:r>
        <w:rPr/>
        <w:t>91. Accept those things which you cannot change.</w:t>
        <w:br/>
        <w:t>92. Don’t drink and drive.</w:t>
        <w:br/>
        <w:t>93. Create solutions, not problems.</w:t>
        <w:br/>
        <w:t>94. Be sociable.</w:t>
        <w:br/>
        <w:t>95. Feed the birds.</w:t>
        <w:br/>
        <w:t>96. Pamper yourself once a day.</w:t>
        <w:br/>
        <w:t>97. Go fishing.</w:t>
        <w:br/>
        <w:t>98. Smile.</w:t>
        <w:br/>
        <w:t>99. Smell the flowers.</w:t>
        <w:br/>
        <w:t>100. Listen to your doctor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3:00Z</dcterms:created>
  <dc:creator>Murray Moerman</dc:creator>
  <dc:description/>
  <dc:language>en-US</dc:language>
  <cp:lastModifiedBy>Murray Moerman</cp:lastModifiedBy>
  <cp:lastPrinted>2010-08-26T16:46:00Z</cp:lastPrinted>
  <dcterms:modified xsi:type="dcterms:W3CDTF">2010-08-26T15:54:00Z</dcterms:modified>
  <cp:revision>4</cp:revision>
  <dc:subject/>
  <dc:title/>
</cp:coreProperties>
</file>